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LV/1637/2009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4 maja 2009 r.</w:t>
      </w:r>
    </w:p>
    <w:p>
      <w:pPr>
        <w:pStyle w:val="Tekstpodstawowy2"/>
        <w:rPr>
          <w:bCs/>
        </w:rPr>
      </w:pPr>
      <w:r>
        <w:rPr>
          <w:bCs/>
        </w:rPr>
        <w:t xml:space="preserve">w sprawie połączenia jednostek budżetowych Zakładu Gospodarowania Nieruchomościami Nr 1 w Dzielnicy Targówek m.st. Warszawy, Zakładu Gospodarowania Nieruchomościami Nr 2 w Dzielnicy Targówek m.st. Warszawy oraz Zakładu Usługowego „Targówek” i nadania nazwy oraz statutu Zakładowi </w:t>
      </w:r>
      <w:r>
        <w:rPr/>
        <w:t>Gospodarowania Nieruchomościami w Dzielnicy Targówek m.st. Warszawy</w:t>
      </w:r>
    </w:p>
    <w:p>
      <w:pPr>
        <w:pStyle w:val="Normal"/>
        <w:ind w:firstLine="360"/>
        <w:jc w:val="both"/>
        <w:rPr/>
      </w:pPr>
      <w:r>
        <w:rPr/>
        <w:t>Na podstawie art. 18 ust. 2 pkt 9 lit. h ustawy z dnia 8 marca 1990 r. o samorządzie gminnym</w:t>
      </w:r>
      <w:r>
        <w:rPr>
          <w:color w:val="000000"/>
        </w:rPr>
        <w:t xml:space="preserve"> (Dz. U. z 2001 r. Nr 142, poz. 1591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w związku z art. 21 ust. 1 pkt 2, ust. 2, 3 i 5 ustawy z dnia  30 czerwca 2005 r. o finansach publicznych (Dz. U. Nr 249, poz. 2104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Tekstpodstawowy2"/>
        <w:spacing w:before="0" w:after="0"/>
        <w:jc w:val="left"/>
        <w:rPr/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</w:rPr>
        <w:t>§ 1.</w:t>
      </w:r>
      <w:r>
        <w:rPr/>
        <w:t xml:space="preserve"> 1. Z dniem 1 lipca 2009 r. dokonuje się połączenia jednostek budżetowych:</w:t>
      </w:r>
    </w:p>
    <w:p>
      <w:pPr>
        <w:pStyle w:val="TextBodyIndent"/>
        <w:numPr>
          <w:ilvl w:val="0"/>
          <w:numId w:val="12"/>
        </w:numPr>
        <w:tabs>
          <w:tab w:val="clear" w:pos="11624"/>
        </w:tabs>
        <w:ind w:left="1440" w:hanging="360"/>
        <w:rPr/>
      </w:pPr>
      <w:r>
        <w:rPr/>
        <w:t xml:space="preserve">Zakład Gospodarowania Nieruchomościami Nr 1 w Dzielnicy Targówek m.st. Warszawy z siedzibą w Warszawie przy ul. Gościeradowskiej 5, </w:t>
      </w:r>
    </w:p>
    <w:p>
      <w:pPr>
        <w:pStyle w:val="TextBodyIndent"/>
        <w:numPr>
          <w:ilvl w:val="0"/>
          <w:numId w:val="12"/>
        </w:numPr>
        <w:tabs>
          <w:tab w:val="clear" w:pos="11624"/>
        </w:tabs>
        <w:ind w:left="1440" w:hanging="360"/>
        <w:rPr/>
      </w:pPr>
      <w:r>
        <w:rPr/>
        <w:t xml:space="preserve">Zakład Gospodarowania Nieruchomościami Nr 2 w Dzielnicy Targówek m.st. Warszawy z siedzibą w Warszawie przy ul. </w:t>
      </w:r>
      <w:r>
        <w:rPr>
          <w:bCs/>
        </w:rPr>
        <w:t>Toruńskiej 86</w:t>
      </w:r>
      <w:r>
        <w:rPr/>
        <w:t xml:space="preserve"> oraz</w:t>
      </w:r>
    </w:p>
    <w:p>
      <w:pPr>
        <w:pStyle w:val="TextBodyIndent"/>
        <w:numPr>
          <w:ilvl w:val="0"/>
          <w:numId w:val="12"/>
        </w:numPr>
        <w:tabs>
          <w:tab w:val="clear" w:pos="11624"/>
        </w:tabs>
        <w:ind w:left="1440" w:hanging="360"/>
        <w:rPr/>
      </w:pPr>
      <w:r>
        <w:rPr/>
        <w:t xml:space="preserve">Zakład Usługowy „Targówek” z siedzibą w Warszawie przy ul. Stojanowskiej 12/14. </w:t>
      </w:r>
    </w:p>
    <w:p>
      <w:pPr>
        <w:pStyle w:val="TextBodyIndent"/>
        <w:ind w:left="0" w:firstLine="360"/>
        <w:rPr/>
      </w:pPr>
      <w:r>
        <w:rPr/>
        <w:t>2. Łączenie, o którym mowa w ust. 1, polega na włączeniu Zakładu Gospodarowania Nieruchomościami Nr 2 w Dzielnicy Targówek m. st. Warszawy oraz Zakładu Usługowego „Targówek” do Zakładu Gospodarowania Nieruchomościami Nr 1 w Dzielnicy Targówek m.st. Warszawy.</w:t>
      </w:r>
    </w:p>
    <w:p>
      <w:pPr>
        <w:pStyle w:val="Normal"/>
        <w:suppressAutoHyphens w:val="true"/>
        <w:ind w:firstLine="360"/>
        <w:jc w:val="both"/>
        <w:rPr/>
      </w:pPr>
      <w:r>
        <w:rPr/>
        <w:t>3. Z dniem połączenia Zakładowi Gospodarowania Nieruchomościami Nr 1 w Dzielnicy Targówek m. st. Warszawy nadaje się nazwę „Zakład Gospodarowania Nieruchomościami w Dzielnicy Targówek m.st. Warszawy”, z siedzibą w Warszawie przy ul. Gościeradowskiej 5, zwany dalej „Zakładem”.</w:t>
      </w:r>
    </w:p>
    <w:p>
      <w:pPr>
        <w:pStyle w:val="TextBodyIndent"/>
        <w:ind w:left="0" w:firstLine="360"/>
        <w:rPr>
          <w:color w:val="FF0000"/>
        </w:rPr>
      </w:pPr>
      <w:r>
        <w:rPr/>
        <w:t>4. Połączenie jednostek wskazanych w ust. 1 następuje poprzez przeniesienie na Zakład mienia znajdującego się w ewidencji łączonych jednostek, wymienionych w ust. 1 pkt 2 i 3, potwierdzonego inwentaryzacją według stanu na dzień 30 czerwca 2009 r. Zakład przeprowadza inwentaryzację według stanu na dzień 30 czerwca 2009 r.</w:t>
      </w:r>
      <w:r>
        <w:rPr>
          <w:color w:val="FF0000"/>
        </w:rPr>
        <w:t xml:space="preserve">  </w:t>
      </w:r>
    </w:p>
    <w:p>
      <w:pPr>
        <w:pStyle w:val="Tekstpodstawowy2"/>
        <w:spacing w:before="0" w:after="0"/>
        <w:ind w:firstLine="360"/>
        <w:jc w:val="both"/>
        <w:rPr>
          <w:b w:val="false"/>
          <w:b w:val="false"/>
        </w:rPr>
      </w:pPr>
      <w:r>
        <w:rPr>
          <w:b w:val="false"/>
        </w:rPr>
        <w:t>5. Połączenie ksiąg rachunkowych jednostek wskazanych w ust.1 następuje poprzez przejęcie przez Zakład ksiąg rachunkowych jednostek, wymienionych w ust. 1 pkt 2 i 3, według stanu na dzień 30 czerwca 2009 r.</w:t>
      </w:r>
    </w:p>
    <w:p>
      <w:pPr>
        <w:pStyle w:val="Tekstpodstawowy2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1. Przedmiot działania, organizację i zasady gospodarki finansowej Zakładu określa statut stanowiący załącznik do uchwały. </w:t>
      </w:r>
    </w:p>
    <w:p>
      <w:pPr>
        <w:pStyle w:val="Normal"/>
        <w:ind w:firstLine="360"/>
        <w:jc w:val="both"/>
        <w:rPr/>
      </w:pPr>
      <w:r>
        <w:rPr/>
        <w:t>2. Zakład przejmuje zobowiązania i należności oraz prawa i obowiązki jednostek wskazanych w § 1 ust. 1 pkt 2 i 3.</w:t>
      </w:r>
    </w:p>
    <w:p>
      <w:pPr>
        <w:pStyle w:val="Normal"/>
        <w:ind w:firstLine="360"/>
        <w:jc w:val="both"/>
        <w:rPr/>
      </w:pPr>
      <w:r>
        <w:rPr/>
        <w:t>3. Pracownicy zatrudnieni w jednostkach wymienionych w § 1 ust. 1 pkt 2 i 3 stają się na zasadach określonych w art. 23</w:t>
      </w:r>
      <w:r>
        <w:rPr>
          <w:vertAlign w:val="superscript"/>
        </w:rPr>
        <w:t>1</w:t>
      </w:r>
      <w:r>
        <w:rPr/>
        <w:t xml:space="preserve"> Kodeksu pracy pracownikami Zakładu.</w:t>
      </w:r>
    </w:p>
    <w:p>
      <w:pPr>
        <w:pStyle w:val="Tekstpodstawowy2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Tekstpodstawowy2"/>
        <w:spacing w:before="0" w:after="0"/>
        <w:ind w:firstLine="360"/>
        <w:jc w:val="both"/>
        <w:rPr/>
      </w:pPr>
      <w:r>
        <w:rPr/>
        <w:t>§ 3.</w:t>
      </w:r>
      <w:r>
        <w:rPr>
          <w:b w:val="false"/>
        </w:rPr>
        <w:t xml:space="preserve"> Tracą moc uchwały:</w:t>
      </w:r>
    </w:p>
    <w:p>
      <w:pPr>
        <w:pStyle w:val="Tekstpodstawowy2"/>
        <w:numPr>
          <w:ilvl w:val="0"/>
          <w:numId w:val="13"/>
        </w:numPr>
        <w:tabs>
          <w:tab w:val="clear" w:pos="709"/>
        </w:tabs>
        <w:spacing w:before="0" w:after="0"/>
        <w:ind w:left="720" w:hanging="360"/>
        <w:jc w:val="both"/>
        <w:rPr/>
      </w:pPr>
      <w:r>
        <w:rPr>
          <w:b w:val="false"/>
        </w:rPr>
        <w:t>Uchwała Nr XLIII/1017/2004 Rady miasta stołecznego Warszawy z dnia 2 grudnia 2004 roku w sprawie przekształcenia zakładu budżetowego m.st. Warszawy pod nazwą „Administracja Domów Komunalnych – Bródno Gminy Warszawa-Targówek” w jednostkę budżetową m.st. Warszawy pod nazwą „Zakład Gospodarowania Nieruchomościami Nr 2 w Dzielnicy Targówek m.st. Warszawy”</w:t>
      </w:r>
      <w:r>
        <w:rPr/>
        <w:t xml:space="preserve"> </w:t>
      </w:r>
      <w:r>
        <w:rPr>
          <w:b w:val="false"/>
        </w:rPr>
        <w:t>z późniejszymi zmianami,</w:t>
      </w:r>
    </w:p>
    <w:p>
      <w:pPr>
        <w:pStyle w:val="Tekstpodstawowy2"/>
        <w:numPr>
          <w:ilvl w:val="0"/>
          <w:numId w:val="13"/>
        </w:numPr>
        <w:tabs>
          <w:tab w:val="clear" w:pos="709"/>
        </w:tabs>
        <w:spacing w:before="0" w:after="0"/>
        <w:ind w:left="720" w:hanging="360"/>
        <w:jc w:val="both"/>
        <w:rPr>
          <w:b w:val="false"/>
          <w:b w:val="false"/>
        </w:rPr>
      </w:pPr>
      <w:r>
        <w:rPr>
          <w:b w:val="false"/>
        </w:rPr>
        <w:t xml:space="preserve">Uchwała Nr XLIII/1018/2004 Rady miasta stołecznego Warszawy z dnia 2 grudnia 2004 roku </w:t>
      </w:r>
      <w:r>
        <w:rPr>
          <w:b w:val="false"/>
          <w:bCs/>
        </w:rPr>
        <w:t>w sprawie przekształcenia zakładu budżetowego m.st. Warszawy pod nazwą „Administracja Domów Komunalnych – Targówek Gminy Warszawa-Targówek” w jednostkę budżetową m.st. Warszawy pod nazwą „Zakład Gospodarowania Nieruchomościami Nr 1 w Dzielnicy Targówek m.st. Warszawy”</w:t>
      </w:r>
      <w:r>
        <w:rPr>
          <w:b w:val="false"/>
          <w:color w:val="993300"/>
        </w:rPr>
        <w:t xml:space="preserve"> </w:t>
      </w:r>
      <w:r>
        <w:rPr>
          <w:b w:val="false"/>
        </w:rPr>
        <w:t>z późniejszymi zmianami</w:t>
      </w:r>
      <w:r>
        <w:rPr>
          <w:b w:val="false"/>
          <w:bCs/>
        </w:rPr>
        <w:t>,</w:t>
      </w:r>
    </w:p>
    <w:p>
      <w:pPr>
        <w:pStyle w:val="Tekstpodstawowy2"/>
        <w:numPr>
          <w:ilvl w:val="0"/>
          <w:numId w:val="13"/>
        </w:numPr>
        <w:tabs>
          <w:tab w:val="clear" w:pos="709"/>
        </w:tabs>
        <w:spacing w:before="0" w:after="0"/>
        <w:ind w:left="720" w:hanging="360"/>
        <w:jc w:val="both"/>
        <w:rPr/>
      </w:pPr>
      <w:r>
        <w:rPr>
          <w:b w:val="false"/>
          <w:bCs/>
        </w:rPr>
        <w:t>Uchwała Nr LXXXIV/2849/2006 Rady miasta stołecznego Warszawy z dnia 26 października 2006 roku w sprawie przekształcenia zakładu budżetowego m.st. Warszawy pod nazwą Gminny Zakład Usługowy „Targówek” w jednostkę budżetową m.st. Warsz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§ 4</w:t>
      </w:r>
      <w:r>
        <w:rPr/>
        <w:t>. Wykonanie uchwały powierza się Prezydentowi m.st. Warsz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§ 5.</w:t>
      </w:r>
      <w:r>
        <w:rPr/>
        <w:t xml:space="preserve"> Uchwała podlega ogłoszeniu w Dzienniku Urzędowym Województwa Mazowieckiego i na tablicach ogłoszeń Urzędu m.st. Warsz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§ 6.</w:t>
      </w:r>
      <w:r>
        <w:rPr/>
        <w:t xml:space="preserve"> 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-Grupińska</w:t>
      </w:r>
      <w:r>
        <w:br w:type="page"/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. 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240" w:after="0"/>
        <w:jc w:val="center"/>
        <w:rPr>
          <w:b/>
          <w:b/>
          <w:spacing w:val="20"/>
        </w:rPr>
      </w:pPr>
      <w:r>
        <w:rPr>
          <w:b/>
          <w:spacing w:val="20"/>
        </w:rPr>
        <w:t>Stat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746760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Załącznik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uchwały </w:t>
                            </w:r>
                          </w:p>
                          <w:p>
                            <w:pPr>
                              <w:pStyle w:val="Heading2"/>
                              <w:ind w:firstLine="4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 LV/1637/20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Rady m.st. Warszaw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z dnia 14 maja 2009 ro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58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Załącznik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do uchwały </w:t>
                      </w:r>
                    </w:p>
                    <w:p>
                      <w:pPr>
                        <w:pStyle w:val="Heading2"/>
                        <w:ind w:firstLine="4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r LV/1637/200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2"/>
                          <w:szCs w:val="22"/>
                        </w:rPr>
                        <w:t>Rady m.st. Warszaw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2"/>
                          <w:szCs w:val="22"/>
                        </w:rPr>
                        <w:t>z dnia 14 maja 2009 roku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Zakładu Gospodarowania Nieruchomościami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w Dzielnicy Targówek m.st. Warszawy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kstpodstawowy2"/>
        <w:spacing w:before="0" w:after="0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dnostka pod nazwą „Zakład Gospodarowania Nieruchomościami w Dzielnicy Targówek m.st. Warszawy”, zwana dalej „Zakładem”, jest jednostką budżetową m.st. Warszaw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kład prowadzi działalność statutową na obszarze Dzielnicy Targówek m.st. Warszawy, zwanej dalej „Dzielnicą”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edziba Zakładu mieści się w Warszawie, przy ul. Gościeradowskiej 5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"/>
        <w:spacing w:before="0" w:after="0"/>
        <w:rPr/>
      </w:pPr>
      <w:r>
        <w:rPr/>
        <w:t>§ 2</w:t>
      </w:r>
    </w:p>
    <w:p>
      <w:pPr>
        <w:pStyle w:val="TextBody"/>
        <w:rPr>
          <w:i w:val="false"/>
          <w:i w:val="false"/>
          <w:iCs w:val="false"/>
          <w:color w:val="000000"/>
          <w:szCs w:val="24"/>
        </w:rPr>
      </w:pPr>
      <w:r>
        <w:rPr>
          <w:i w:val="false"/>
          <w:iCs w:val="false"/>
          <w:color w:val="000000"/>
          <w:szCs w:val="24"/>
        </w:rPr>
        <w:t>Zakład działa na podstawi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stawy z dnia 8 marca 1990 r. o samorządzie gminnym (Dz. U. z 2001 r. Nr 142, poz. 1591 z późn. zm.)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stawy z dnia 15 marca 2002 r. o ustroju miasta stołecznego Warszawy (Dz. U. Nr 41, poz. 361 z późn. zm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stawy z dnia 30 czerwca 2005 r. o finansach publicznych (Dz. U. Nr 249, poz. 2104 z późn. zm.)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niejszego statutu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nych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niem Zakładu jest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ospodarowanie w granicach zwykłego zarządu, w sposób i na zasadach określonych przepisami prawa oraz ustaleniami organów m.st. Warszawy, a w odniesieniu do spraw należących do zakresu działania Dzielnicy Targówek m.st. Warszawy  - ustaleniami organów Dzielnicy Targówek m.st. Warszawy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900" w:hanging="360"/>
        <w:jc w:val="both"/>
        <w:rPr/>
      </w:pPr>
      <w:r>
        <w:rPr/>
        <w:t>lokalowym zasobem m.st. Warszawy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900" w:hanging="360"/>
        <w:jc w:val="both"/>
        <w:rPr/>
      </w:pPr>
      <w:r>
        <w:rPr/>
        <w:t>powierzonym zasobem nieruchomości m.st. Warsza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ejmowanie działań na rzecz określania sposobu zarządu nieruchomością wspólną, dokonania wyboru zarządu lub ustanowienia zarządcy przymusow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ywanie innych zadań powierzonych przez organy m.st. Warszawy,</w:t>
      </w:r>
      <w:r>
        <w:rPr>
          <w:b/>
        </w:rPr>
        <w:t xml:space="preserve"> </w:t>
      </w:r>
      <w:r>
        <w:rPr/>
        <w:t>a w</w:t>
      </w:r>
      <w:r>
        <w:rPr>
          <w:b/>
        </w:rPr>
        <w:t> </w:t>
      </w:r>
      <w:r>
        <w:rPr/>
        <w:t>odniesieniu do spraw należących do zakresu działania Dzielnicy Targówek m.st. Warszawy - powierzonych przez organy Dzielnicy Targówek m.st. Warsz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dania określone w § 3 w szczególności obejmują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rządzanie lokalami tworzącymi mieszkaniowy zasób oraz powierzonym zasobem nieruchomości m.st. Warszawy, w tym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ksploatowanie powierzonego m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napraw, konserwacji, remontów i moderniz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bezpieczeństwa użytkowania mienia, w tym przeprowadzanie okresowych przeglądów stanu technicznego, bezpieczeństwa stanu pożarowego, przeciwdziałanie zagrożeniom powstałym wskutek szkodliwych wpływów atmosferycznych (opadów śniegu, opadów deszczu, wichur, wyładowań atmosferycznych itp.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trzymywanie czystości i porządku na terenach zarządzanych nieruchomości 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wieranie, dokonywanie zmian i rozwiązywanie umów najmu, dzierżawy lub użycz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bieranie czynszów i opłat z tytułu najmu i eksploatacji lokali a także powierzonego mienia oraz innych opłat, w tym odszkodowań za bezumowne korzystanie z lokali i innych składników powierzonego mienia m.st. Warszawy oraz prowadzenie windykacji w tym zakres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widencjonowanie nieruchomości (w tym lokali) i dokonywanie okresowych inwentary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ługę użytkowników mieszkaniowego zasobu m.st. Warszawy oraz użytkowników innych lokali i obiektów obejmującą zapewnienie energii elektrycznej, cieplnej i wody, odprowadzanie ścieków i wywóz nieczyst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kowanie o przygotowywanie niezbędnych opracowań geodezyjno-prawnych oraz o dokonanie niezbędnych podziałów i scaleń nieruchom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e planów rzeczowo-finansowych rocznych i wieloletnich dla każdej nieruchomości,  w tym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rządzania nieruchomością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montów i modernizacj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inwestowania w nieruchomość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ywanie czynności przygotowawczych zmierzających do wyłonienia najemców, dzierżawców lub innych użytkowników nieruchomości oraz przygotowywanie umów z tymi najemcami, dzierżawcami i innymi użytkownik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ywanie czynności przygotowawczych zmierzających do zamiany lokali mieszkal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ywanie i przeprowadzanie przetargów na zarządzanie nieruchomoś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czanie umów o zarządzanie nieruchomoś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idencjonowanie i pobieranie przychodów i pożytków z nieruchom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iczanie należności za nieruchomości oraz prowadzenie windykacji i egzekucji tych należ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czanie przychodów i pożytków z nieruchomości oraz wydatków na utrzymanie nieruchom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ywanie analiz w zakresie gospodarowania lokalami i nieruchomościami w obszarze działania Zakładu, w tym analizy kosztów utrzymania zasobu oraz wnioskowanie zmian polityki czynszowej i stawek czynsz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sażanie w niezbędne urządzenia infrastruktury technicznej nieruchomości m.st. Warsza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przygotowaniu dokumentacji nieruchomości przeznaczonych do obro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ejmowanie czynności w postępowaniu sądowym w sprawach dotyczących własności lub innych praw rzeczowych na nieruchomości, roszczeń ze stosunku najmu lub dzierżawy, stwierdzenia nabycia spadku, stwierdzenia nabycia własności nieruchomości przez zasiedzenie, a także dotyczących wpisów w księgach wieczystych, zakładania ksiąg wieczyst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ępowanie do właściwych organów i sądów we wszystkich sprawach objętych działaniem Zakładu.</w:t>
      </w:r>
    </w:p>
    <w:p>
      <w:pPr>
        <w:pStyle w:val="Tekstpodstawowy2"/>
        <w:spacing w:before="0" w:after="0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 w:val="false"/>
          <w:color w:val="000000"/>
          <w:szCs w:val="24"/>
        </w:rPr>
      </w:pPr>
      <w:r>
        <w:rPr>
          <w:i w:val="false"/>
          <w:iCs w:val="false"/>
          <w:color w:val="000000"/>
          <w:szCs w:val="24"/>
        </w:rPr>
        <w:t>Zakład może sprawować zarząd nieruchomościami wspólnymi do czasu określenia przez właścicieli sposobu zarządu nieruchomością wspólną, wyboru zarządu lub ustanowienia zarządcy przymusowego.</w:t>
      </w:r>
    </w:p>
    <w:p>
      <w:pPr>
        <w:pStyle w:val="TextBody"/>
        <w:rPr>
          <w:i w:val="false"/>
          <w:i w:val="false"/>
          <w:iCs w:val="false"/>
          <w:color w:val="000000"/>
          <w:szCs w:val="24"/>
        </w:rPr>
      </w:pPr>
      <w:r>
        <w:rPr>
          <w:i w:val="false"/>
          <w:iCs w:val="false"/>
          <w:color w:val="000000"/>
          <w:szCs w:val="24"/>
        </w:rPr>
      </w:r>
    </w:p>
    <w:p>
      <w:pPr>
        <w:pStyle w:val="Tekstpodstawowy2"/>
        <w:spacing w:before="0" w:after="0"/>
        <w:rPr/>
      </w:pPr>
      <w:r>
        <w:rPr/>
        <w:t>§ 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kładem kieruje Dyrektor Zakładu przy pomocy zastępców i głównego księgowego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yrektora Zakładu zatrudnia i zwalnia Prezydent m.st. Warsza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stępców dyrektora zakładu i głównego księgowego zatrudnia i zwalnia Dyrektor Zakładu po uzyskaniu opinii Zarządu Dzielnicy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W przypadku niewyrażenia opinii przez Zarząd Dzielnicy w terminie 14 dni od dnia otrzymania wystąpienia, wymóg zasięgnięcia opinii uważa się za spełnion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spacing w:before="0" w:after="0"/>
        <w:rPr/>
      </w:pPr>
      <w:r>
        <w:rPr/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 w:val="false"/>
          <w:color w:val="000000"/>
          <w:szCs w:val="24"/>
        </w:rPr>
      </w:pPr>
      <w:r>
        <w:rPr>
          <w:i w:val="false"/>
          <w:iCs w:val="false"/>
          <w:color w:val="000000"/>
          <w:szCs w:val="24"/>
        </w:rPr>
        <w:t>Dyrektor Zakładu realizuje działania określone w statucie w imieniu m.st. Warszawy, w granicach pełnomocnictwa udzielonego przez Prezydenta m.st. Warszawy.</w:t>
      </w:r>
    </w:p>
    <w:p>
      <w:pPr>
        <w:pStyle w:val="Normal"/>
        <w:jc w:val="center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Tekstpodstawowy2"/>
        <w:spacing w:before="0" w:after="0"/>
        <w:rPr/>
      </w:pPr>
      <w:r>
        <w:rPr/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kresu działania Dyrektora Zakładu należy w szczególnośc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kierowanie działalnością Zakładu i zapewnienie jego prawidłowego funkcjonowani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anie w imieniu m.st. Warszawy oświadczeń woli w zakresie praw i obowiązków majątkowych do wysokości kwot określonych w planach finansowych Zakład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półpraca z Zarządem Dzielnicy we wszystkich sprawach objętych zakresem działania Zakładu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"/>
        <w:spacing w:before="0" w:after="0"/>
        <w:rPr/>
      </w:pPr>
      <w:r>
        <w:rPr/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kład jest pracodawcą w rozumieniu prawa pra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zynności w sprawach prawa pracy wobec pracowników Zakładu dokonuje Dyrektor Zakład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ukturę organizacyjną i zasady funkcjonowania Zakładu określa regulamin organizacyj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gulamin organizacyjny zatwierdza Dyrektor Zakładu w uzgodnieniu z Prezydentem m.st. Warszawy po zaopiniowaniu przez Zarząd Dzielnicy.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9"/>
          <w:tab w:val="left" w:pos="-3240" w:leader="none"/>
        </w:tabs>
        <w:spacing w:before="0" w:after="0"/>
        <w:rPr/>
      </w:pPr>
      <w:r>
        <w:rPr/>
        <w:t>§ 10</w:t>
      </w:r>
    </w:p>
    <w:p>
      <w:pPr>
        <w:pStyle w:val="Normal"/>
        <w:tabs>
          <w:tab w:val="clear" w:pos="709"/>
          <w:tab w:val="left" w:pos="-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akład prowadzi gospodarkę finansową według zasad określonych dla jednostek budżetowych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stawą gospodarki finansowej Zakładu jest roczny plan finansowy obejmujący dochody i wydatki. Projekt rocznego planu finansowego opiniuje Rada Dzielnicy i Zarząd Dzielni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kład prowadzi rachunkowość i sprawozdawczość zgodnie z obowiązującymi przepisam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kład posiada odrębny rachunek bankowy.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 w:val="false"/>
          <w:color w:val="000000"/>
          <w:szCs w:val="24"/>
        </w:rPr>
      </w:pPr>
      <w:r>
        <w:rPr>
          <w:i w:val="false"/>
          <w:iCs w:val="false"/>
          <w:color w:val="000000"/>
          <w:szCs w:val="24"/>
        </w:rPr>
        <w:t>Dla części działalności podstawowej lub działalności ubocznej przy Zakładzie może być utworzone gospodarstwo pomocnicze.</w:t>
      </w:r>
    </w:p>
    <w:p>
      <w:pPr>
        <w:pStyle w:val="Normal"/>
        <w:jc w:val="center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Tekstpodstawowy2"/>
        <w:spacing w:before="0" w:after="0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yrektor Zakładu sporządza roczne sprawozdania z działalności Zakładu w terminie do 31 marca następnego rok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czne sprawozdania z działalności Zakładu zatwierdza Zarząd Dzielnicy i po uzyskaniu opinii Rady Dzielnicy w formie uchwały, przedstawia Prezydentowi m.st. Warszaw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kstpodstawowy2"/>
        <w:spacing w:before="0" w:after="0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 wniosek Zarządu Dzielnicy Dyrektor Zakładu obowiązany jest udostępniać dokumenty i materiały związane z funkcjonowaniem Zakładu, a także sporządzać informacje przetworzo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rząd Dzielnicy udziela Dyrektorowi Zakładu wskazówek dotyczących bieżącego funkcjonowania Zakładu, a w przypadku ich nieuwzględnienia zawiadamia Prezydenta m.st. Warsza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"/>
        <w:spacing w:before="0" w:after="0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Zasady prowadzenia kontroli oraz obieg dokumentów finansowo-księgowych ustala Dyrektor Zakładu stosownie do obowiązujących przepisów. </w:t>
      </w:r>
    </w:p>
    <w:p>
      <w:pPr>
        <w:pStyle w:val="Normal"/>
        <w:ind w:left="360" w:hanging="360"/>
        <w:jc w:val="both"/>
        <w:rPr>
          <w:bCs/>
        </w:rPr>
      </w:pPr>
      <w:r>
        <w:rPr/>
        <w:t>2.</w:t>
        <w:tab/>
        <w:t>Zakładowy plan kont Zakładu ustala Dyrektor Zakładu na podstawie wzorcowego planu kont  ustalonego obowiązującymi przepisami wydanymi przez Ministra Finansów.</w:t>
      </w:r>
    </w:p>
    <w:p>
      <w:pPr>
        <w:pStyle w:val="Tekstpodstawowy2"/>
        <w:spacing w:before="0" w:after="0"/>
        <w:rPr>
          <w:bCs/>
        </w:rPr>
      </w:pPr>
      <w:r>
        <w:rPr>
          <w:bCs/>
        </w:rPr>
      </w:r>
    </w:p>
    <w:p>
      <w:pPr>
        <w:pStyle w:val="Tekstpodstawowy2"/>
        <w:spacing w:before="0" w:after="0"/>
        <w:rPr/>
      </w:pPr>
      <w:r>
        <w:rPr/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an w statucie dokonuje się w trybie właściwym dla jego nadan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 102, poz. 1055 i Nr 116 poz. 1203, z 2005 r. Nr 172, poz. 1441 i Nr 175, poz. 1457, z 2006 r. Nr 17, poz. 128 i Nr 181, poz. 1337 z 2007 r. Nr 48, poz. 327, Nr 138, poz. 974 i Nr 173, poz. 1218 oraz z 2008 r. Nr 180, poz. 1111 i Nr 223, poz.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5 r. Nr 169, poz. 1420, z 2006 r. Nr 45, poz. 319, Nr 104, poz. 708, Nr 170, poz. 1217 i 1218, Nr 187, poz. 1381 i Nr 249, poz. 1832, z 2007 r. Nr 82, poz. 560, Nr 88, poz. 587, Nr 115, poz. 791 i Nr 140, poz. 984, z 2008 r. Nr 180, poz. 1112, Nr 209, poz.1317, Nr 216, poz. 1370 i Nr 227, poz. 1505 oraz z 2009r. Nr 19, poz. 10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454"/>
        </w:tabs>
        <w:ind w:left="45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4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outlineLvl w:val="2"/>
    </w:pPr>
    <w:rPr>
      <w:rFonts w:ascii="Arial" w:hAnsi="Arial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6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  <w:color w:val="FF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11624" w:leader="none"/>
      </w:tabs>
      <w:suppressAutoHyphens w:val="true"/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16:00Z</dcterms:created>
  <dc:creator>Monika Lewandowska</dc:creator>
  <dc:description/>
  <cp:keywords/>
  <dc:language>en-US</dc:language>
  <cp:lastModifiedBy>małgorzata Gubis </cp:lastModifiedBy>
  <cp:lastPrinted>2009-04-30T14:25:00Z</cp:lastPrinted>
  <dcterms:modified xsi:type="dcterms:W3CDTF">2009-05-18T11:00:00Z</dcterms:modified>
  <cp:revision>51</cp:revision>
  <dc:subject/>
  <dc:title>Uchwała Nr XXIII/76/08</dc:title>
</cp:coreProperties>
</file>